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0" w:after="0"/>
        <w:ind w:right="-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bookmarkStart w:id="0" w:name="_148707183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298058687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789" w:leader="none"/>
        </w:tabs>
        <w:spacing w:before="0" w:after="0"/>
        <w:ind w:right="-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spacing w:lineRule="auto" w:line="360"/>
        <w:ind w:right="-2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ОВГОРОД-СІВЕРСЬКА МІСЬКА РАДА</w:t>
      </w:r>
    </w:p>
    <w:p>
      <w:pPr>
        <w:pStyle w:val="Normal"/>
        <w:spacing w:lineRule="auto" w:line="360"/>
        <w:ind w:right="-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ind w:left="2124" w:right="-2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ind w:right="-2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 2016 року </w:t>
        <w:tab/>
        <w:t xml:space="preserve">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ab/>
        <w:tab/>
        <w:tab/>
        <w:tab/>
        <w:t>№ 144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я Дня визволе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й у вересні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, 59 Закону України ˮПро місцеве самоврядування в Україніˮ, з метою відзначення Дня визволення міста Новгорода-Сіверського та вшанування його визволителів, які загинули в роки Другої Світової війни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творити організаційний комітет з підготовки та відзначення Дня визволення міста  Новгород-Сіверський  у склад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 План заходів відзначення Дня визволення міста Новгород-Сіверський у вересні 2016 року, що додаєть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авчого комітету міської ради Ткаченко Л.М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 xml:space="preserve">                         О.А.Бондар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о рішення виконавч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комітету міського голов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31 серпня  2015 року № 14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відзначення  Дня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Новгород-Сіверський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Бондаренко О.А. –  Новгород-Сіверський міський голова , </w:t>
      </w:r>
      <w:r>
        <w:rPr>
          <w:i/>
          <w:sz w:val="28"/>
          <w:szCs w:val="28"/>
          <w:lang w:val="uk-UA"/>
        </w:rPr>
        <w:t xml:space="preserve">голова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організаційного комітету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Ткаченко Л.М.      – керуючий справами виконавчого комітету  міської ради,, 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>заступник  голови  організаційного  комітету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Матюк О.Г.           –   начальник відділу культури, туризму та з питань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діяльності  засобів масової інформації міської ради,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  <w:lang w:val="uk-UA"/>
        </w:rPr>
        <w:t xml:space="preserve">секретар  організаційного комітету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Воробей Ю.М.   –  головний спеціаліст відділу культури, туризму та з питань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іяльності засобів масової інформації міської рад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юзько І.П.        –  начальник відділу освіти, молоді та спорту міської  рад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венок М.Г.    – голова районної ради ветеранів(за згодою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м В.І.           –   директор КП ”Добробут”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коза Ю.В.        –   секретар міської рад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ко В.І.            –  начальник фінансового управління міської ради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ирей  І.П.       –  начальник відділу економічного  розвитку, торгівлі, інвестиці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а комунального майна  міської ради;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Чуванова С.Ф.     –  начальник управління соціального захисту населення, сім’ї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та праці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 міської ради </w:t>
        <w:tab/>
        <w:t xml:space="preserve">                                                     Л.Ткаченко</w:t>
        <w:tab/>
        <w:tab/>
        <w:tab/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31  серпня 2016 року № 14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аходів з відзначення Дня визволення міста Новгород-Сіверс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у  вересні  2016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851"/>
        <w:rPr>
          <w:bCs/>
          <w:szCs w:val="28"/>
          <w:lang w:val="uk-UA"/>
        </w:rPr>
      </w:pPr>
      <w:r>
        <w:rPr>
          <w:szCs w:val="28"/>
        </w:rPr>
        <w:t xml:space="preserve">1. </w:t>
      </w:r>
      <w:r>
        <w:rPr>
          <w:szCs w:val="28"/>
          <w:lang w:val="uk-UA"/>
        </w:rPr>
        <w:t xml:space="preserve">Забезпечити підготовку і проведення урочистих, просвітницьких та культурно-мистецьких заходів, присвячених </w:t>
      </w:r>
      <w:r>
        <w:rPr>
          <w:bCs/>
          <w:szCs w:val="28"/>
          <w:lang w:val="uk-UA"/>
        </w:rPr>
        <w:t>Дню визволення міста Новгорода-Сіверського.</w:t>
      </w:r>
    </w:p>
    <w:p>
      <w:pPr>
        <w:pStyle w:val="TextBodyIndent"/>
        <w:tabs>
          <w:tab w:val="clear" w:pos="708"/>
          <w:tab w:val="left" w:pos="1260" w:leader="none"/>
        </w:tabs>
        <w:autoSpaceDE w:val="false"/>
        <w:ind w:left="1260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Управління соціального захисту населення міської ради, відділи: освіти, молоді та спорту,  культури, туризму та з питань діяльності засобів масової інформації, організаційно-кадрової роботи,  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>16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TextBodyIndent"/>
        <w:ind w:firstLine="851"/>
        <w:rPr>
          <w:szCs w:val="28"/>
          <w:lang w:val="uk-UA"/>
        </w:rPr>
      </w:pPr>
      <w:r>
        <w:rPr>
          <w:szCs w:val="28"/>
          <w:lang w:val="uk-UA"/>
        </w:rPr>
        <w:t>2. Організувати комплекс заходів з посилення соціального захисту  обслуговування ветеранів Другої Світової  війни:</w:t>
      </w:r>
    </w:p>
    <w:p>
      <w:pPr>
        <w:pStyle w:val="TextBodyIndent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1260"/>
        <w:rPr/>
      </w:pPr>
      <w:r>
        <w:rPr>
          <w:szCs w:val="28"/>
          <w:lang w:val="uk-UA"/>
        </w:rPr>
        <w:t xml:space="preserve">проведення   зустрічі керівництва міської ради з ветеранами </w:t>
      </w:r>
      <w:r>
        <w:rPr>
          <w:bCs/>
          <w:szCs w:val="28"/>
          <w:lang w:val="uk-UA"/>
        </w:rPr>
        <w:t>Другої світової  війни</w:t>
      </w:r>
      <w:r>
        <w:rPr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Управління соціального захисту населення, відділ культури, туризму та з питань діяльності засобів масової інформації міської ради спільно з районною організацію ветеранів Україн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/>
      </w:pPr>
      <w:r>
        <w:rPr>
          <w:szCs w:val="28"/>
          <w:lang w:val="uk-UA"/>
        </w:rPr>
        <w:t xml:space="preserve">                                               </w:t>
      </w:r>
      <w:r>
        <w:rPr>
          <w:szCs w:val="28"/>
          <w:lang w:val="uk-UA"/>
        </w:rPr>
        <w:t>16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Продовжити роботу щодо упорядкування, ремонту та </w:t>
      </w:r>
      <w:r>
        <w:rPr>
          <w:color w:val="000000"/>
          <w:szCs w:val="28"/>
          <w:lang w:val="uk-UA"/>
        </w:rPr>
        <w:t>облаштування меморіалів, пам’ятників, місць поховань загиблих захисників Вітчизни на території міста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Виконавчий комітет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Cs w:val="28"/>
          <w:lang w:val="uk-UA"/>
        </w:rPr>
        <w:t>До 16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ув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ind w:firstLine="1260"/>
        <w:rPr/>
      </w:pPr>
      <w:r>
        <w:rPr>
          <w:sz w:val="28"/>
          <w:szCs w:val="28"/>
        </w:rPr>
        <w:t xml:space="preserve">Мітинг-реквієм за участю молоді міста, покладання вінків, квітів до </w:t>
      </w:r>
      <w:r>
        <w:rPr>
          <w:color w:val="000000"/>
          <w:sz w:val="28"/>
          <w:szCs w:val="28"/>
        </w:rPr>
        <w:t>меморіалів, пам’ятників, місць поховань загиблих захисників Вітчизни у місті.</w:t>
      </w:r>
    </w:p>
    <w:p>
      <w:pPr>
        <w:pStyle w:val="TextBody"/>
        <w:tabs>
          <w:tab w:val="clear" w:pos="708"/>
          <w:tab w:val="left" w:pos="1276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1276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Відділи: освіти, молоді та спорту, культури, туризму та з питань діяльності засобів масової інформації, організаційно-кадрової роботи,   міської  ради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>16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5. Сприяти проведенню у місті  і</w:t>
      </w:r>
      <w:r>
        <w:rPr>
          <w:szCs w:val="28"/>
        </w:rPr>
        <w:t>сторико-генеал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читан</w:t>
      </w:r>
      <w:r>
        <w:rPr>
          <w:szCs w:val="28"/>
          <w:lang w:val="uk-UA"/>
        </w:rPr>
        <w:t>ь</w:t>
      </w:r>
      <w:r>
        <w:rPr>
          <w:szCs w:val="28"/>
        </w:rPr>
        <w:t xml:space="preserve"> ”Родові таємниці Сіверянського краю”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 xml:space="preserve">Відділ культури, туризму та з питань діяльності 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 xml:space="preserve">засобів масової інформації міської ради.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8"/>
          <w:szCs w:val="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7" w:firstLine="708"/>
        <w:jc w:val="both"/>
        <w:rPr/>
      </w:pPr>
      <w:r>
        <w:rPr>
          <w:sz w:val="28"/>
          <w:szCs w:val="28"/>
        </w:rPr>
        <w:t>6. Організувати проведення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міській бібліотеці та </w:t>
      </w:r>
      <w:r>
        <w:rPr>
          <w:color w:val="000000"/>
          <w:sz w:val="28"/>
          <w:szCs w:val="28"/>
        </w:rPr>
        <w:t xml:space="preserve">навчальних закладах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87" w:hanging="0"/>
        <w:jc w:val="both"/>
        <w:rPr>
          <w:color w:val="000000"/>
          <w:sz w:val="8"/>
          <w:szCs w:val="8"/>
          <w:highlight w:val="green"/>
        </w:rPr>
      </w:pPr>
      <w:r>
        <w:rPr>
          <w:color w:val="000000"/>
          <w:sz w:val="8"/>
          <w:szCs w:val="8"/>
          <w:highlight w:val="green"/>
        </w:rPr>
      </w:r>
    </w:p>
    <w:p>
      <w:pPr>
        <w:pStyle w:val="TextBodyIndent"/>
        <w:widowControl w:val="false"/>
        <w:ind w:firstLine="1080"/>
        <w:rPr/>
      </w:pPr>
      <w:r>
        <w:rPr>
          <w:color w:val="000000"/>
          <w:szCs w:val="28"/>
          <w:lang w:val="uk-UA"/>
        </w:rPr>
        <w:t>тематичних годин спілкування, вечорів пам’яті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а патріотизму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ітературно-мистецьких композицій, зустрічей з ветеранами війни;</w:t>
      </w:r>
    </w:p>
    <w:p>
      <w:pPr>
        <w:pStyle w:val="TextBodyIndent"/>
        <w:widowControl w:val="false"/>
        <w:ind w:hanging="0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портивних змагань та  показових виступів  спортсменів присвячених </w:t>
      </w:r>
      <w:r>
        <w:rPr>
          <w:bCs/>
          <w:szCs w:val="28"/>
          <w:lang w:val="uk-UA"/>
        </w:rPr>
        <w:t>Дню визволення міста</w:t>
      </w:r>
      <w:r>
        <w:rPr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Відділ освіти, молоді та спорту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17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безпечити: </w:t>
      </w:r>
    </w:p>
    <w:p>
      <w:pPr>
        <w:pStyle w:val="Normal"/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 с</w:t>
      </w:r>
      <w:r>
        <w:rPr>
          <w:sz w:val="28"/>
          <w:szCs w:val="28"/>
        </w:rPr>
        <w:t>вят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нцерт</w:t>
      </w:r>
      <w:r>
        <w:rPr>
          <w:sz w:val="28"/>
          <w:szCs w:val="28"/>
          <w:lang w:val="uk-UA"/>
        </w:rPr>
        <w:t>у  присвяченого Дню визволення міс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ізацію роботи виставки- продажу робіт місцевих  майстрів декоративно- прикладного  мистецва  та майстрів з інших міст, виставки-продажу фруктів, овочів та квітів, виставки продукції промислових підприємств міста, акції ˮНайдовший бутербродˮ, виставки робіт учнів шкіл міста ”Від древності до сучасності”. Майстер-класів з різних видів декоративно- прикладного мистецтва та народної творчості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Відділи міської ради: освіти, молоді та спорту, культури, туризму та з питань діяльності засобів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17 вересня 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val="uk-UA"/>
        </w:rPr>
        <w:t>9</w:t>
      </w:r>
      <w:r>
        <w:rPr>
          <w:sz w:val="28"/>
          <w:szCs w:val="28"/>
          <w:lang w:val="uk-UA"/>
        </w:rPr>
        <w:t xml:space="preserve">. Забезпечити широке висвітлення </w:t>
      </w:r>
      <w:r>
        <w:rPr>
          <w:color w:val="000000"/>
          <w:spacing w:val="4"/>
          <w:sz w:val="28"/>
          <w:szCs w:val="28"/>
          <w:lang w:val="uk-UA"/>
        </w:rPr>
        <w:t xml:space="preserve">у засобах масової інформації </w:t>
      </w:r>
      <w:r>
        <w:rPr>
          <w:sz w:val="28"/>
          <w:szCs w:val="28"/>
          <w:lang w:val="uk-UA"/>
        </w:rPr>
        <w:t>заходів з підготовки і відзначення Дня визволення міста Новгорода-Сіверського 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розміщення публікацій з актуальних питань життєзабезпечення ветеранів війни, відображення історичних подій, що відбувалися на території міста в роки війни, їх учасникі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</w:rPr>
        <w:t>інформування населення про заходи, що вживаються органами  міською радою щодо соціального захисту ветеранів війн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4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>Відділ культури, туризму та з питань діяльності засобів масової інформації міської ради</w:t>
      </w:r>
      <w:r>
        <w:rPr>
          <w:iCs/>
          <w:szCs w:val="28"/>
          <w:lang w:val="uk-UA"/>
        </w:rPr>
        <w:t>, редакція газети "Сіверський край", РД ТРК "Сіверська"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Cs w:val="28"/>
          <w:lang w:val="uk-UA"/>
        </w:rPr>
        <w:t>Протягом верес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autoSpaceDE w:val="false"/>
        <w:ind w:hanging="0"/>
        <w:rPr/>
      </w:pPr>
      <w:r>
        <w:rPr>
          <w:szCs w:val="28"/>
          <w:lang w:val="uk-UA"/>
        </w:rPr>
        <w:t>Керуючий справами виконавчого</w:t>
      </w:r>
    </w:p>
    <w:p>
      <w:pPr>
        <w:pStyle w:val="TextBodyIndent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комітету міської ради </w:t>
        <w:tab/>
        <w:t xml:space="preserve">                                                                Л.Ткаченко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6:00Z</dcterms:created>
  <dc:creator>User</dc:creator>
  <dc:description/>
  <dc:language>en-US</dc:language>
  <cp:lastModifiedBy>Luda</cp:lastModifiedBy>
  <cp:lastPrinted>2016-08-26T15:50:00Z</cp:lastPrinted>
  <dcterms:modified xsi:type="dcterms:W3CDTF">2016-09-02T10:16:00Z</dcterms:modified>
  <cp:revision>2</cp:revision>
  <dc:subject/>
  <dc:title/>
</cp:coreProperties>
</file>